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4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>Във връзка 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обществена поръчка с предмет: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Услуги за техническо обслужване, презареждане и/или хидростатично изпитване на устойчивост на налягане на носими и возими пожарогасители, намиращи се на обекти: административна сграда-ТД ДР-гр. София, складова база гр. Ботевград, складова база гр. Самоков, складова база гр. Разлог и петролна база с. Антон, за срок до 31.12.2014 г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на ,,...........................................”............., регистрирано по ф.д. №.................. на .............................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Style12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се подава от лицата, които представляват кандидата или участника, съгласно чл. 47, ал. 4 и 9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 ЗОП.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ормален (уеб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32:00Z</dcterms:created>
  <dc:creator>vtomov</dc:creator>
  <dc:description/>
  <cp:keywords/>
  <dc:language>en-US</dc:language>
  <cp:lastModifiedBy>Nikolai Dragiev</cp:lastModifiedBy>
  <cp:lastPrinted>2014-08-20T11:02:00Z</cp:lastPrinted>
  <dcterms:modified xsi:type="dcterms:W3CDTF">2014-11-24T11:48:00Z</dcterms:modified>
  <cp:revision>433</cp:revision>
  <dc:subject/>
  <dc:title>ПРИЛОЖЕНИЕ № 6</dc:title>
</cp:coreProperties>
</file>