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u w:val="single"/>
        </w:rPr>
        <w:t>Приложение №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 във връзка с чл. 56, ал. 1, т. 8 от Закона за обществените поръчки</w:t>
      </w:r>
    </w:p>
    <w:p>
      <w:pPr>
        <w:pStyle w:val="BodyTextIndent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уподписаният/ната/………………………………………………………………...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…………………………………...……....………………………….....…….........................................................................................................................лична карта №…..............................................…………………………………………………..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дена от………………..............................….........…………(посочете поделение на МВР), на….......................…... …………………………………………....( посочете дата на издаван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……………................, в качеството ми на .....................................................(посочете длъжността) на …………..................................................................(посочете фирмата, която представлявате), във връзка с процедура за възлагане на обществена поръчка, чрез публична покана,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,,Услуги за извършване на независим стоков контрол за установяване на количеството и качеството по време на приемане/предаване на държавни резерви (ДР), военновременни запаси (ВВЗ), запаси за извънредни ситуации (ЗИС) и целеви запаси (ЦЗ) или на предварително складирани ДР, ВВЗ, ЗИС и ЦЗ в бази и складове на Държавна агенция ,,Държавен резерв и военновременни запаси” (ДА ДРВВЗ) и външни съхранители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Ще използвам / няма да използвам </w:t>
      </w:r>
      <w:r>
        <w:rPr>
          <w:b w:val="false"/>
          <w:sz w:val="24"/>
          <w:szCs w:val="24"/>
        </w:rPr>
        <w:t>подизпълнители при изпълнение на поръчка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/подчертайте вярното/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изпълнител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.....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2"/>
          <w:szCs w:val="22"/>
        </w:rPr>
        <w:t>моля посочете подизпълнителите, ако има такива и дейностите, които ще изпълняват 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 ……………… 20... г.                                             Декларатор: 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подпи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sz w:val="36"/>
      <w:lang w:val="bg-BG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32:00Z</dcterms:created>
  <dc:creator>vtomov</dc:creator>
  <dc:description/>
  <cp:keywords/>
  <dc:language>en-US</dc:language>
  <cp:lastModifiedBy>Stefka Bozova</cp:lastModifiedBy>
  <cp:lastPrinted>2010-05-15T12:00:00Z</cp:lastPrinted>
  <dcterms:modified xsi:type="dcterms:W3CDTF">2014-07-22T11:58:00Z</dcterms:modified>
  <cp:revision>192</cp:revision>
  <dc:subject/>
  <dc:title>ПРИЛОЖЕНИЕ № 6</dc:title>
</cp:coreProperties>
</file>