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процедура на договаряне без обявление за възлагане чрез открита процедура на обществена поръчка с предмет: „Извършване на транспортна услуга за превоз на 4 995, 168 тона хлебна пшеница от "Зърнени храни" АД - зърнобаза Разград до зърнобаза Образцов чифлик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на Държавна агенция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ткрита процедура за възлагане на обществена поръчк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процедурата на договаряне без обявление за възлагане на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дв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сеца от</w:t>
      </w:r>
      <w:r>
        <w:rPr>
          <w:rFonts w:cs="Times New Roman" w:ascii="Times New Roman" w:hAnsi="Times New Roman"/>
          <w:sz w:val="24"/>
          <w:szCs w:val="24"/>
        </w:rPr>
        <w:t xml:space="preserve"> датата на сключване на 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47, ал. 10 от ЗОП -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, т. 1, 2, 4 и 5 от ЗОП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3% (три процента) от стойността на договора без ДДС – вносна бележка (при парична вноска) – оригинал или заверено копие или банкова гаранция в оригина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Г от Приложение № 1 от документацията за участие в открита процедура - неразделна част от предложениет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Г, точки 5.1, 5.2 и 5.3 от Приложение № 1 от документацията за участие в процедурата -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>, в случай, че се предвижда участието на такив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–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____________________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1:00Z</dcterms:created>
  <dc:creator>Denica Truncheva</dc:creator>
  <dc:description/>
  <cp:keywords/>
  <dc:language>en-US</dc:language>
  <cp:lastModifiedBy>Ivan Pavlov</cp:lastModifiedBy>
  <cp:lastPrinted>2014-06-23T15:15:00Z</cp:lastPrinted>
  <dcterms:modified xsi:type="dcterms:W3CDTF">2014-08-18T14:16:00Z</dcterms:modified>
  <cp:revision>225</cp:revision>
  <dc:subject/>
  <dc:title>                                                           Приложение № 6</dc:title>
</cp:coreProperties>
</file>