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4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процедура на договаряне без обявление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транспортна услуга за превоз на 4 995, 168 тона хлебна пшеница от „Зърнени храни” АД - зърнобаза Разград до зърнобаза Образцов чифлик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е, че </w:t>
      </w:r>
      <w:r>
        <w:rPr>
          <w:rFonts w:cs="Times New Roman" w:ascii="Times New Roman" w:hAnsi="Times New Roman"/>
          <w:sz w:val="24"/>
          <w:szCs w:val="24"/>
          <w:lang w:val="en-US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бъдем избрани за  изпълнител на обществената поръч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извършване на услугата ще спазваме нормативно установените предписания за превоз на товари на територията на Република Бълга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Ще извършим услугата в срок до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два) месеца от сключването на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Шофьорът на транспортното средство няма да участва в товаренето  и разтоварването на стоката, но ще съдейства за нейното укрепване в транспортното средство, с оглед безопасното й транспортир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Ще извършим превоза по съгласуван график с Възлож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Ще определим маршрута за извършване на услугата, след предварително съгласуване с възложителя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разяваме съгласие, Възложителят да заплати частично за превоза на съответната част от хлебна пшеница, в лева, по банков път, по Наша сметка, съгласно оферираната в нашето Ценово предложение цена, като срокът за плащане е до 10 (десет) календарни дни от издаването на фактура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длъжност и име)</w:t>
      </w:r>
    </w:p>
    <w:sectPr>
      <w:type w:val="nextPage"/>
      <w:pgSz w:w="11906" w:h="16838"/>
      <w:pgMar w:left="1418" w:right="113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0:00Z</dcterms:created>
  <dc:creator>Denica Truncheva</dc:creator>
  <dc:description/>
  <cp:keywords/>
  <dc:language>en-US</dc:language>
  <cp:lastModifiedBy>Ivan Pavlov</cp:lastModifiedBy>
  <cp:lastPrinted>2014-06-25T13:49:00Z</cp:lastPrinted>
  <dcterms:modified xsi:type="dcterms:W3CDTF">2014-08-15T11:21:00Z</dcterms:modified>
  <cp:revision>76</cp:revision>
  <dc:subject/>
  <dc:title>  </dc:title>
</cp:coreProperties>
</file>