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</w:rPr>
        <w:tab/>
        <w:t xml:space="preserve">      </w:t>
      </w:r>
      <w:r>
        <w:rPr>
          <w:b/>
          <w:u w:val="single"/>
        </w:rPr>
        <w:t xml:space="preserve"> Приложение № </w:t>
      </w:r>
      <w:r>
        <w:rPr>
          <w:b/>
          <w:u w:val="single"/>
          <w:lang w:val="en-US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  <w:t xml:space="preserve">                             </w:t>
      </w:r>
      <w:r>
        <w:rPr>
          <w:b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/>
        <w:t xml:space="preserve">  </w:t>
      </w:r>
      <w:r>
        <w:rPr/>
        <w:t>/на бланка на кандидат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shd w:fill="FFFFFF" w:val="clear"/>
        <w:jc w:val="center"/>
        <w:rPr/>
      </w:pPr>
      <w:r>
        <w:rPr>
          <w:b/>
        </w:rPr>
        <w:t>за участие в процедура за възлагане на обществена поръчка, чрез публична покана с предмет „Доставка на хигиенни материали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с адрес: гр. …………………, ул. ……………………………………………№ 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тел. …………………….., факс ……………………… e – mail 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left="360" w:right="206" w:hanging="360"/>
        <w:jc w:val="both"/>
        <w:rPr/>
      </w:pPr>
      <w:r>
        <w:rPr/>
        <w:t xml:space="preserve">      </w:t>
      </w:r>
      <w:r>
        <w:rPr/>
        <w:t>регистриран по ф.д. …………………./………… год. по описа на ……………………Съд,    БУЛСТАТ 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lang w:val="en-US"/>
        </w:rPr>
      </w:pPr>
      <w:r>
        <w:rPr/>
        <w:t xml:space="preserve">      </w:t>
      </w:r>
      <w:r>
        <w:rPr/>
        <w:t>дата и място на регистрацията по ДДС …………………………………………………….</w:t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</w:rPr>
        <w:t>УВАЖАЕМИ ГОСПОДИН ПРЕДСЕДАТЕЛ,</w:t>
      </w:r>
    </w:p>
    <w:p>
      <w:pPr>
        <w:pStyle w:val="TextBody"/>
        <w:spacing w:before="120" w:after="0"/>
        <w:ind w:right="206" w:firstLine="708"/>
        <w:rPr>
          <w:sz w:val="24"/>
          <w:u w:val="none"/>
        </w:rPr>
      </w:pPr>
      <w:r>
        <w:rPr/>
        <w:t>Във връзка с обявената процедура за възлагане на обществена поръчка с горепосочения предмет, Ви представяме нашата ценова оферта, както следва:</w:t>
      </w:r>
    </w:p>
    <w:p>
      <w:pPr>
        <w:pStyle w:val="Normal"/>
        <w:jc w:val="center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520"/>
        <w:gridCol w:w="1200"/>
        <w:gridCol w:w="2880"/>
      </w:tblGrid>
      <w:tr>
        <w:trPr>
          <w:trHeight w:val="7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артикулит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мяр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д</w:t>
            </w:r>
            <w:r>
              <w:rPr>
                <w:b/>
              </w:rPr>
              <w:t>инич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ц</w:t>
            </w:r>
            <w:r>
              <w:rPr>
                <w:b/>
                <w:lang w:val="en-US"/>
              </w:rPr>
              <w:t xml:space="preserve">ена </w:t>
            </w:r>
            <w:r>
              <w:rPr>
                <w:b/>
              </w:rPr>
              <w:t>без ДДС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с помпа за стъкло 500 м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ълнител за препарат за стъкло 500 м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обезмаслител с помпа 750 м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ълнител за почистващ препарат обезмаслител с помпа 750 м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за мебели 500 м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за мебели спр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за паркет 1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за ламиниран паркет 1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за фаянс/ тeракот 1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прахообразен за санитарен фаян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гел за санитарен фаянс 750м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WC 750м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а четка за WC с поста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амсова кофа със цед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ексови ръкавиц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вателни кърпи 3 б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фибърна кърп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ъба с абразивна час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ка  за п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на дръж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ърсалка за под тип лен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ърсалка за под тип МОП с удължаваща се дръж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лопатка с четка с дълга дръжка PV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х за пране 2 к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Домакинско хартиено руло оп. 2 б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фетки 33х33 см. 100 б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чен сапун 5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алетна хартия (минимум двупластова) 1 рол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тиени кърпи двупластови за еднократна употреба за дозатор с размери 400/180/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тиени кърпи еднопластови за еднократна употреба за дозатор с размери 400/180/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ли за смет 45/50см. 20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ли за смет 60/90 см. 70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арат за съдове 500 м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без включен ДДС. В цената са включени всички транспортни разходи, вносни мита и такси, и други разходи свързани с доставкат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/……………………………./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ab/>
        <w:t xml:space="preserve">                                             </w:t>
      </w:r>
      <w:r>
        <w:rPr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720" w:right="866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1:00Z</dcterms:created>
  <dc:creator>Denica Truncheva</dc:creator>
  <dc:description/>
  <cp:keywords/>
  <dc:language>en-US</dc:language>
  <cp:lastModifiedBy>Nikolai Spasov</cp:lastModifiedBy>
  <cp:lastPrinted>2013-07-15T16:11:00Z</cp:lastPrinted>
  <dcterms:modified xsi:type="dcterms:W3CDTF">2013-07-16T09:31:00Z</dcterms:modified>
  <cp:revision>9</cp:revision>
  <dc:subject/>
  <dc:title/>
</cp:coreProperties>
</file>