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ind w:left="3420" w:hanging="0"/>
        <w:outlineLvl w:val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 № 4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!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на бланка на кандидата/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320" w:before="280" w:after="280"/>
        <w:ind w:right="5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процедура за възлагане на обществена поръчка, чрез публична покана, с предмет: „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звършване на услуги по фумигация, дезинсекция и дератизация на зърнобази и други складови бази, сгради и площи за нуждите на Държавна агенция "Държавен резерв и военновременни запаси" по заявка на възложителя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349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349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IC: 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BAN: 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spacing w:lineRule="atLeast" w:line="32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процедура за възлагане на обществена поръч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публична пок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предмет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"Извършване на услуги по фумигация, дезинсекция и дератизация на зърнобази и други складови бази, сгради и площи за нуждите на Държавна агенция "Държавен резерв и военновременни запаси" по заявка на възложителя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процедура за възлагане на обществена поръчка,</w:t>
      </w:r>
      <w:r>
        <w:rPr>
          <w:rFonts w:cs="Times New Roman" w:ascii="Times New Roman" w:hAnsi="Times New Roman"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горепосочения предмет,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Това предложение е със срок на валидност 90 /деветдесет/ дни </w:t>
      </w:r>
      <w:r>
        <w:rPr>
          <w:rFonts w:cs="Times New Roman" w:ascii="Times New Roman" w:hAnsi="Times New Roman"/>
          <w:sz w:val="24"/>
          <w:szCs w:val="24"/>
        </w:rPr>
        <w:t>от крайния срок за подаване на оферти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и по чл. 101в от ЗОП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ехническа специфик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Приложение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документацията за участие в процедурата) - неразделна част от предложението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 w:before="10" w:after="0"/>
        <w:ind w:left="5"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 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…..............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8:00Z</dcterms:created>
  <dc:creator>Denica Truncheva</dc:creator>
  <dc:description/>
  <cp:keywords/>
  <dc:language>en-US</dc:language>
  <cp:lastModifiedBy>Desislava Garvanska</cp:lastModifiedBy>
  <cp:lastPrinted>2014-09-15T11:36:00Z</cp:lastPrinted>
  <dcterms:modified xsi:type="dcterms:W3CDTF">2014-09-17T10:04:00Z</dcterms:modified>
  <cp:revision>18</cp:revision>
  <dc:subject/>
  <dc:title>                                                               Приложение № 4</dc:title>
</cp:coreProperties>
</file>